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8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юго-восточнее, визуально в 5 метрах, от дома 28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9:02:00Z</dcterms:modified>
  <cp:revision>28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